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76"/>
        <w:gridCol w:w="473"/>
        <w:gridCol w:w="473"/>
        <w:gridCol w:w="1178"/>
        <w:gridCol w:w="576"/>
        <w:gridCol w:w="1271"/>
      </w:tblGrid>
      <w:tr>
        <w:trPr>
          <w:trHeight w:val="1830" w:hRule="atLeast"/>
        </w:trPr>
        <w:tc>
          <w:tcPr>
            <w:tcW w:w="11207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5.08.2011 г.                      №   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1 год</w:t>
            </w:r>
          </w:p>
        </w:tc>
      </w:tr>
      <w:tr>
        <w:trPr>
          <w:trHeight w:val="150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 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450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91,8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03,0</w:t>
            </w:r>
          </w:p>
        </w:tc>
      </w:tr>
      <w:tr>
        <w:trPr>
          <w:trHeight w:val="809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03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47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47,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7,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81,4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6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6,8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1,0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1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12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9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5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131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543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8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8,2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8,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0,2</w:t>
            </w:r>
          </w:p>
        </w:tc>
      </w:tr>
      <w:tr>
        <w:trPr>
          <w:trHeight w:val="1098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 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95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. Заречная, Школьная, Ветеран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008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Разработка проектов на строительство инженерных сетей и сооружений водоснабжения и водоотведения МО Сертолово Ленинградской области на 2010-2013 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317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809,3</w:t>
            </w:r>
          </w:p>
        </w:tc>
      </w:tr>
      <w:tr>
        <w:trPr>
          <w:trHeight w:val="748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809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9,8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8,2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703" w:hRule="atLeast"/>
        </w:trPr>
        <w:tc>
          <w:tcPr>
            <w:tcW w:w="6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7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7,0</w:t>
            </w:r>
          </w:p>
        </w:tc>
      </w:tr>
      <w:tr>
        <w:trPr>
          <w:trHeight w:val="851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3 по ул. Ларина и ремонту отмосток жилого дома №1 и №2 в мкр-не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19,0</w:t>
            </w:r>
          </w:p>
        </w:tc>
      </w:tr>
      <w:tr>
        <w:trPr>
          <w:trHeight w:val="653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19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9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9,8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6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6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изоляция трубопроводов в тепловых пунктах и ремонт оборудования в жилых дом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крыш  жил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</w:tr>
      <w:tr>
        <w:trPr>
          <w:trHeight w:val="1068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 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 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19,4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</w:tr>
      <w:tr>
        <w:trPr>
          <w:trHeight w:val="129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: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</w:tr>
      <w:tr>
        <w:trPr>
          <w:trHeight w:val="49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 региональный бюдж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</w:t>
            </w:r>
          </w:p>
        </w:tc>
      </w:tr>
      <w:tr>
        <w:trPr>
          <w:trHeight w:val="1336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- строительство газопровода для газоснабжения жилых домо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</w:t>
            </w:r>
          </w:p>
        </w:tc>
      </w:tr>
      <w:tr>
        <w:trPr>
          <w:trHeight w:val="836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88,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4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4,3</w:t>
            </w:r>
          </w:p>
        </w:tc>
      </w:tr>
      <w:tr>
        <w:trPr>
          <w:trHeight w:val="106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738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00,7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88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93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7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812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052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038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828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, направленных на развитие сферы 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1102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86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5,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5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в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</w:tr>
      <w:tr>
        <w:trPr>
          <w:trHeight w:val="99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"КСП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 14 по ул. Молодцо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99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28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6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6,1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</w:tr>
      <w:tr>
        <w:trPr>
          <w:trHeight w:val="80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112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886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реализацию части   полномочий по вопросам архитектуры и градостроительства,  переданных Всеволожскому муниципальному район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работка схемы расположения объектов уличного освещения г. Сертолово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1102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на 2010-2012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866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3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1:00Z</dcterms:created>
  <dc:creator>1</dc:creator>
  <dc:description/>
  <cp:keywords/>
  <dc:language>en-US</dc:language>
  <cp:lastModifiedBy>ЛЕНА МИЛЛЕР</cp:lastModifiedBy>
  <dcterms:modified xsi:type="dcterms:W3CDTF">2011-09-01T10:35:00Z</dcterms:modified>
  <cp:revision>11</cp:revision>
  <dc:subject/>
  <dc:title>ПРИЛОЖЕНИЕ № 6</dc:title>
</cp:coreProperties>
</file>